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6375"/>
        <w:gridCol w:w="1694"/>
      </w:tblGrid>
      <w:tr>
        <w:trPr/>
        <w:tc>
          <w:tcPr>
            <w:tcW w:w="1502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75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  <w:drawing>
                <wp:inline distT="0" distB="0" distL="0" distR="0">
                  <wp:extent cx="659765" cy="643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76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У К Р А Ї Н А</w:t>
            </w:r>
          </w:p>
        </w:tc>
        <w:tc>
          <w:tcPr>
            <w:tcW w:w="1694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ВИКОНАВЧИЙ КОМІТЕ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ЕЛІТОПОЛЬСЬКОЇ МІСЬКОЇ РАД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Запорізької області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Heading1"/>
              <w:bidi w:val="0"/>
              <w:spacing w:before="240" w:after="6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  <w:t>Р О З П О Р Я Д Ж Е Н Н Я</w:t>
            </w:r>
          </w:p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міського голови</w:t>
            </w:r>
          </w:p>
        </w:tc>
      </w:tr>
    </w:tbl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</w:t>
      </w:r>
    </w:p>
    <w:p>
      <w:pPr>
        <w:pStyle w:val="Normal"/>
        <w:bidi w:val="0"/>
        <w:ind w:left="0" w:right="0" w:hanging="0"/>
        <w:rPr>
          <w:lang w:val="ru-RU"/>
        </w:rPr>
      </w:pPr>
      <w:r>
        <w:rPr>
          <w:b/>
          <w:lang w:val="ru-RU"/>
        </w:rPr>
        <w:t>04.01.2016</w:t>
      </w:r>
      <w:r>
        <w:rPr>
          <w:b/>
        </w:rPr>
        <w:t xml:space="preserve">           </w:t>
        <w:tab/>
        <w:tab/>
        <w:tab/>
        <w:t xml:space="preserve">                                                     № 1-р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tbl>
      <w:tblPr>
        <w:tblW w:w="42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>
          <w:trHeight w:val="1232" w:hRule="atLeast"/>
        </w:trPr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-108" w:right="176" w:hanging="0"/>
              <w:jc w:val="both"/>
              <w:rPr/>
            </w:pPr>
            <w:r>
              <w:rPr/>
              <w:t>Про підготовку та проведення заходів часткової мобілізації на території міста Мелітополя в 2016 році</w:t>
            </w:r>
          </w:p>
        </w:tc>
      </w:tr>
    </w:tbl>
    <w:p>
      <w:pPr>
        <w:pStyle w:val="Normal"/>
        <w:bidi w:val="0"/>
        <w:ind w:left="0" w:right="0" w:firstLine="851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Керуючись Законом України «Про місцеве самоврядування в Україні», </w:t>
      </w:r>
    </w:p>
    <w:p>
      <w:pPr>
        <w:pStyle w:val="Normal"/>
        <w:bidi w:val="0"/>
        <w:ind w:left="0" w:right="0" w:hanging="0"/>
        <w:jc w:val="both"/>
        <w:rPr/>
      </w:pPr>
      <w:r>
        <w:rPr/>
        <w:t>ст. 14  Закону України «Про оборону України», ст. ст. 17, 18 Закону України «Про мобілізаційну підготовку та мобілізацію», ст. 39 Закону України «Про військовий обов’язок і військову службу», постановою Кабінету Міністрів України від 28.12.2000 № 1921 «Положення про військово-транспортний обов’язок», з метою підготовки та проведення заходів часткової мобілізації у 2016 році, сприяння Мелітопольському об’єднаному військовому комісаріату в роботі під час підготовки та проведення мобілізації: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/>
      </w:pPr>
      <w:r>
        <w:rPr/>
        <w:t>1.Затвердити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) склад міської призовної комісії для проведення призову громадян України під час мобілізації в 2016 році згідно з додатком 1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 склад міської військово-лікарської комісії  згідно з додатком 2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. На міську призовну комісію покласти обов’язки з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організації медичного огляду та призов військовозобов’язаних на військову службу під час мобілізації з призначенням їх для служби у Збройних Силах України чи іншому військовому формуванні;</w:t>
      </w:r>
    </w:p>
    <w:p>
      <w:pPr>
        <w:pStyle w:val="Normal"/>
        <w:bidi w:val="0"/>
        <w:ind w:left="0" w:right="0" w:firstLine="709"/>
        <w:jc w:val="both"/>
        <w:rPr/>
      </w:pPr>
      <w:bookmarkStart w:id="0" w:name="o291"/>
      <w:bookmarkEnd w:id="0"/>
      <w:r>
        <w:rPr/>
        <w:t>- надання військовозобов’язаним відстрочки від призову на військову службу під час мобілізації на підставах, передбачених статтею 23 Закону України «Про мобілізаційну підготовку та мобілізацію»;</w:t>
      </w:r>
    </w:p>
    <w:p>
      <w:pPr>
        <w:pStyle w:val="Normal"/>
        <w:bidi w:val="0"/>
        <w:ind w:left="0" w:right="0" w:firstLine="709"/>
        <w:jc w:val="both"/>
        <w:rPr/>
      </w:pPr>
      <w:bookmarkStart w:id="1" w:name="o292"/>
      <w:bookmarkStart w:id="2" w:name="o294"/>
      <w:bookmarkStart w:id="3" w:name="o293"/>
      <w:bookmarkEnd w:id="1"/>
      <w:bookmarkEnd w:id="2"/>
      <w:bookmarkEnd w:id="3"/>
      <w:r>
        <w:rPr/>
        <w:t>- направлення до лікувально-профілактичних закладів за місцем проживання (перебування) військовозобов’язаних, яких визнано тимчасово непридатними до військової служби;</w:t>
      </w:r>
    </w:p>
    <w:p>
      <w:pPr>
        <w:pStyle w:val="Normal"/>
        <w:bidi w:val="0"/>
        <w:ind w:left="0" w:right="0" w:firstLine="709"/>
        <w:jc w:val="both"/>
        <w:rPr/>
      </w:pPr>
      <w:bookmarkStart w:id="4" w:name="o295"/>
      <w:bookmarkEnd w:id="4"/>
      <w:r>
        <w:rPr/>
        <w:t>- організації роботи з вивчення особистостей призовників, їх морально-ділових якостей та сімейного стану;</w:t>
      </w:r>
    </w:p>
    <w:p>
      <w:pPr>
        <w:pStyle w:val="Normal"/>
        <w:bidi w:val="0"/>
        <w:ind w:left="0" w:right="0" w:firstLine="709"/>
        <w:jc w:val="both"/>
        <w:rPr>
          <w:lang w:val="ru-RU"/>
        </w:rPr>
      </w:pPr>
      <w:r>
        <w:rPr>
          <w:lang w:val="ru-RU"/>
        </w:rPr>
      </w:r>
      <w:bookmarkStart w:id="5" w:name="o296"/>
      <w:bookmarkStart w:id="6" w:name="o296"/>
      <w:bookmarkEnd w:id="6"/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9"/>
        <w:jc w:val="center"/>
        <w:rPr>
          <w:lang w:val="ru-RU"/>
        </w:rPr>
      </w:pPr>
      <w:r>
        <w:rPr>
          <w:lang w:val="ru-RU"/>
        </w:rPr>
        <w:t>2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аправлення до Мелітопольського відділу поліції  ГУНП в Запорізькій області матеріалів на військовозобов’язаних, які ухиляються від призову на військову службу під час мобілізації;</w:t>
      </w:r>
      <w:bookmarkStart w:id="7" w:name="o297"/>
      <w:bookmarkStart w:id="8" w:name="o298"/>
      <w:bookmarkEnd w:id="7"/>
      <w:bookmarkEnd w:id="8"/>
    </w:p>
    <w:p>
      <w:pPr>
        <w:pStyle w:val="Normal"/>
        <w:bidi w:val="0"/>
        <w:ind w:left="0" w:right="0" w:firstLine="709"/>
        <w:jc w:val="both"/>
        <w:rPr/>
      </w:pPr>
      <w:r>
        <w:rPr/>
        <w:t>- внесення на розгляд обласної призовної комісії клопотань щодо надання військовозобов’язаним відстрочок від призову на військову службу під час мобілізації у випадках, не передбачених Законом України «Про мобілізаційну підготовку та мобілізацію».</w:t>
      </w:r>
    </w:p>
    <w:p>
      <w:pPr>
        <w:pStyle w:val="Normal"/>
        <w:bidi w:val="0"/>
        <w:ind w:left="0" w:right="0" w:firstLine="709"/>
        <w:jc w:val="both"/>
        <w:rPr/>
      </w:pPr>
      <w:bookmarkStart w:id="9" w:name="o299"/>
      <w:bookmarkStart w:id="10" w:name="o307"/>
      <w:bookmarkStart w:id="11" w:name="o306"/>
      <w:bookmarkStart w:id="12" w:name="o305"/>
      <w:bookmarkEnd w:id="9"/>
      <w:bookmarkEnd w:id="10"/>
      <w:bookmarkEnd w:id="11"/>
      <w:bookmarkEnd w:id="12"/>
      <w:r>
        <w:rPr/>
        <w:t>3.</w:t>
      </w:r>
      <w:r>
        <w:rPr>
          <w:b/>
        </w:rPr>
        <w:t xml:space="preserve"> </w:t>
      </w:r>
      <w:r>
        <w:rPr/>
        <w:t>Забезпечити призовну комісі</w:t>
      </w:r>
      <w:r>
        <w:rPr>
          <w:lang w:val="ru-RU"/>
        </w:rPr>
        <w:t>ю</w:t>
      </w:r>
      <w:r>
        <w:rPr/>
        <w:t xml:space="preserve"> необхідними канцелярським приладдям за рахунок коштів</w:t>
      </w:r>
      <w:r>
        <w:rPr>
          <w:lang w:val="ru-RU"/>
        </w:rPr>
        <w:t>,</w:t>
      </w:r>
      <w:r>
        <w:rPr/>
        <w:t xml:space="preserve"> передбачених міською програмою «Сприяння органів місцевого самоврядування обороноздатності, територіальній обороні та мобілізаційній підготовці у місті Мелітополі».</w:t>
      </w:r>
      <w:r>
        <w:rPr>
          <w:b/>
          <w:color w:val="FF0000"/>
        </w:rPr>
        <w:t xml:space="preserve">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. Відповідальним за організацію роботи і взаємодію з військовим комісаріатом та силовими структурами району в інтересах проведення заходів часткової мобілізації призначити заступника міського голови з питань діяльності виконавчих органів ради Федорова І. С.</w:t>
      </w:r>
    </w:p>
    <w:p>
      <w:pPr>
        <w:pStyle w:val="Normal"/>
        <w:bidi w:val="0"/>
        <w:ind w:left="0" w:right="0" w:firstLine="720"/>
        <w:jc w:val="both"/>
        <w:rPr/>
      </w:pPr>
      <w:r>
        <w:rPr/>
        <w:t xml:space="preserve">5. Затвердити заходи </w:t>
      </w:r>
      <w:r>
        <w:rPr>
          <w:bCs/>
        </w:rPr>
        <w:t xml:space="preserve">щодо забезпечення виконання законодавства про військовий обов'язок та </w:t>
      </w:r>
      <w:r>
        <w:rPr/>
        <w:t>проведення часткової мобілізації у 2016 році згідно з додатком 3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6.</w:t>
      </w:r>
      <w:r>
        <w:rPr>
          <w:i/>
        </w:rPr>
        <w:t xml:space="preserve"> </w:t>
      </w:r>
      <w:r>
        <w:rPr/>
        <w:t>Для оперативного вирішення питань проведення заходів часткової мобілізації людських і транспортних ресурсів на території міста створити групу управління з числа працівників Мелітопольського об’єднаного міського військового комісаріату (затвердити наказом військового комісара)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7. З метою повного і якісного виконання плану мобілізації створити на базі підприємств, установ та організацій незалежно від форм власності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7.1. Для проведення оповіщення військовозобов’язаних та керівників автогосподарств-постачальників техніки національної економіки:</w:t>
      </w:r>
    </w:p>
    <w:p>
      <w:pPr>
        <w:pStyle w:val="Normal"/>
        <w:bidi w:val="0"/>
        <w:ind w:left="0" w:right="0" w:hanging="0"/>
        <w:jc w:val="both"/>
        <w:rPr/>
      </w:pPr>
      <w:r>
        <w:rPr/>
        <w:t xml:space="preserve">штаби оповіщення: </w:t>
      </w:r>
    </w:p>
    <w:p>
      <w:pPr>
        <w:pStyle w:val="Normal"/>
        <w:bidi w:val="0"/>
        <w:ind w:left="0" w:right="0" w:hanging="0"/>
        <w:rPr/>
      </w:pPr>
      <w:r>
        <w:rPr/>
        <w:t>№</w:t>
      </w:r>
      <w:r>
        <w:rPr/>
        <w:t>1 ПАТ «Мелком»,</w:t>
        <w:tab/>
        <w:tab/>
        <w:tab/>
        <w:t xml:space="preserve">  </w:t>
      </w:r>
    </w:p>
    <w:p>
      <w:pPr>
        <w:pStyle w:val="Normal"/>
        <w:bidi w:val="0"/>
        <w:ind w:left="0" w:right="0" w:hanging="0"/>
        <w:rPr/>
      </w:pPr>
      <w:r>
        <w:rPr/>
        <w:t>№</w:t>
      </w:r>
      <w:r>
        <w:rPr/>
        <w:t>2 ПАО “Гідросила МЗТГ”,</w:t>
      </w:r>
    </w:p>
    <w:p>
      <w:pPr>
        <w:pStyle w:val="Normal"/>
        <w:bidi w:val="0"/>
        <w:ind w:left="0" w:right="0" w:hanging="0"/>
        <w:rPr/>
      </w:pPr>
      <w:r>
        <w:rPr/>
        <w:t>№</w:t>
      </w:r>
      <w:r>
        <w:rPr/>
        <w:t>3 Станція “Мелітополь”;</w:t>
      </w:r>
    </w:p>
    <w:p>
      <w:pPr>
        <w:pStyle w:val="BodyText2"/>
        <w:bidi w:val="0"/>
        <w:ind w:left="0" w:right="0" w:hanging="0"/>
        <w:rPr/>
      </w:pPr>
      <w:r>
        <w:rPr/>
        <w:t>дільниці оповіщення:</w:t>
      </w:r>
    </w:p>
    <w:p>
      <w:pPr>
        <w:pStyle w:val="BodyText2"/>
        <w:bidi w:val="0"/>
        <w:spacing w:lineRule="auto" w:line="192"/>
        <w:ind w:left="0" w:right="0" w:hanging="0"/>
        <w:rPr/>
      </w:pPr>
      <w:r>
        <w:rPr/>
        <w:t>№</w:t>
      </w:r>
      <w:r>
        <w:rPr/>
        <w:t>1 КП “Житломасив”,</w:t>
      </w:r>
    </w:p>
    <w:p>
      <w:pPr>
        <w:pStyle w:val="BodyText2"/>
        <w:bidi w:val="0"/>
        <w:spacing w:lineRule="auto" w:line="192"/>
        <w:ind w:left="0" w:right="0" w:hanging="0"/>
        <w:rPr/>
      </w:pPr>
      <w:r>
        <w:rPr/>
        <w:t>№</w:t>
      </w:r>
      <w:r>
        <w:rPr/>
        <w:t>2 КП “Житломасив”,</w:t>
      </w:r>
    </w:p>
    <w:p>
      <w:pPr>
        <w:pStyle w:val="BodyText2"/>
        <w:bidi w:val="0"/>
        <w:spacing w:lineRule="auto" w:line="192"/>
        <w:ind w:left="0" w:right="0" w:hanging="0"/>
        <w:rPr/>
      </w:pPr>
      <w:r>
        <w:rPr/>
        <w:t>№</w:t>
      </w:r>
      <w:r>
        <w:rPr/>
        <w:t>3 КП “Житломасив”,</w:t>
      </w:r>
    </w:p>
    <w:p>
      <w:pPr>
        <w:pStyle w:val="BodyText2"/>
        <w:bidi w:val="0"/>
        <w:spacing w:lineRule="auto" w:line="192"/>
        <w:ind w:left="0" w:right="0" w:hanging="0"/>
        <w:rPr/>
      </w:pPr>
      <w:r>
        <w:rPr/>
        <w:t xml:space="preserve">№ </w:t>
      </w:r>
      <w:r>
        <w:rPr/>
        <w:t>4 КП “Житломасив”,</w:t>
      </w:r>
    </w:p>
    <w:p>
      <w:pPr>
        <w:pStyle w:val="BodyText2"/>
        <w:bidi w:val="0"/>
        <w:spacing w:lineRule="auto" w:line="192"/>
        <w:ind w:left="0" w:right="0" w:hanging="0"/>
        <w:rPr/>
      </w:pPr>
      <w:r>
        <w:rPr/>
        <w:t xml:space="preserve">№ </w:t>
      </w:r>
      <w:r>
        <w:rPr/>
        <w:t>5 КП “Житломасив”.</w:t>
      </w:r>
    </w:p>
    <w:p>
      <w:pPr>
        <w:pStyle w:val="BodyText2"/>
        <w:bidi w:val="0"/>
        <w:ind w:left="0" w:right="0" w:firstLine="708"/>
        <w:rPr/>
      </w:pPr>
      <w:r>
        <w:rPr/>
        <w:t>7.2 Для організованої відправки військовозобов’язаних та техніки національної економіки на обласний збірний пункт та пункти зустрічі військових частин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створити об’єднаний пункт збору військовозобов’язаних і техніки (ОПЗВТ) на базі Мелітопольського  промислово-економічного коледжу;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8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firstLine="708"/>
        <w:jc w:val="center"/>
        <w:rPr>
          <w:lang w:val="ru-RU"/>
        </w:rPr>
      </w:pPr>
      <w:r>
        <w:rPr>
          <w:lang w:val="ru-RU"/>
        </w:rPr>
        <w:t>3</w:t>
      </w:r>
    </w:p>
    <w:p>
      <w:pPr>
        <w:pStyle w:val="Normal"/>
        <w:bidi w:val="0"/>
        <w:ind w:left="0" w:right="0" w:firstLine="708"/>
        <w:jc w:val="both"/>
        <w:rPr/>
      </w:pPr>
      <w:r>
        <w:rPr/>
        <w:t>7.3. Керівникам підприємств, установ та організацій, на базі яких створені мобілізаційні об’єкти, спільно з військовим комісаріатом для забезпечення їх роботи: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укомплектувати особовим складом у першу чергу за рахунок тих, хто працює на підприємстві, в установі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забезпечити інвентарем, меблями, приладдям, засобами зв’язку;</w:t>
      </w:r>
    </w:p>
    <w:p>
      <w:pPr>
        <w:pStyle w:val="Normal"/>
        <w:bidi w:val="0"/>
        <w:ind w:left="0" w:right="0" w:firstLine="708"/>
        <w:jc w:val="both"/>
        <w:rPr/>
      </w:pPr>
      <w:r>
        <w:rPr/>
        <w:t>- наочними матеріалами для проведення занять.</w:t>
      </w:r>
    </w:p>
    <w:p>
      <w:pPr>
        <w:pStyle w:val="Normal"/>
        <w:bidi w:val="0"/>
        <w:ind w:left="0" w:right="0" w:firstLine="708"/>
        <w:jc w:val="both"/>
        <w:rPr/>
      </w:pPr>
      <w:r>
        <w:rPr/>
        <w:t>7.4. Військовому комісару Мелітопольського міського об’єднаного військового комісаріату Лушнікову О.С. підготувати необхідні документи: інструкції, посібники, наочні матеріали та провести заняття з особовим складом по набуттю навичок у практичній роботі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8. Відділу охорони здоров'я Мелітопольської міської ради Запорізької області: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) направити для роботи у складі міської військово–лікарської комісії лікарів, які мають досвід роботи з військово-лікарської експертизи військовозобов’язаних, медичних сестер із збереженням посади та заробітної плати за місцем постійної роботи, а також провести навчально-методичні заняття з медичним персоналом, що залучається до роботи у складі військово–лікарських комісій; </w:t>
      </w:r>
    </w:p>
    <w:p>
      <w:pPr>
        <w:pStyle w:val="Normal"/>
        <w:bidi w:val="0"/>
        <w:ind w:left="0" w:right="0" w:firstLine="709"/>
        <w:jc w:val="both"/>
        <w:rPr/>
      </w:pPr>
      <w:r>
        <w:rPr/>
        <w:t>2) забезпечити до 15.01.2016 подання за запитами військового комісаріату списків військовозобов’язаних 1957-1996 років народження, які перебувають на диспансерному обліку з приводу захворювань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3) при проведені відправок військовозобов’язаних на обласний збірний пункт забезпечити цілодобове чергування фельдшера з укомплектованою сумкою-укладкою для надання невідкладної медичної допомоги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4) забезпечити проведення медичного обстеження (в т.ч. загальний аналіз крові, сечі, ЕКГ дослідження, флюорографічне обстеження, вміст глюкози в крові, рентгенологічне та УЗ дослідження та ін.) військовозобов’язаних у КУ «Центр первинної медико-санітарної допомоги №1»  за рахунок загального обсягу видатків на її утримання.</w:t>
      </w:r>
    </w:p>
    <w:p>
      <w:pPr>
        <w:pStyle w:val="Normal"/>
        <w:bidi w:val="0"/>
        <w:ind w:left="0" w:right="0" w:firstLine="709"/>
        <w:jc w:val="both"/>
        <w:rPr/>
      </w:pPr>
      <w:r>
        <w:rPr/>
        <w:t>9. Рекомендувати Мелітопольському відділу поліції  ГУНП  в Запорізькій області: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під час відправки військовозобов’язаних до збірного пункту Обласного військового комісаріату виділяти наряд поліції для підтримання громадського порядку і цілодобового чергування на пункті збору Мелітопольського об’єднаного міського військового комісаріату;</w:t>
      </w:r>
    </w:p>
    <w:p>
      <w:pPr>
        <w:pStyle w:val="Normal"/>
        <w:bidi w:val="0"/>
        <w:ind w:left="0" w:right="0" w:firstLine="709"/>
        <w:jc w:val="both"/>
        <w:rPr/>
      </w:pPr>
      <w:r>
        <w:rPr/>
        <w:t>- надавати практичну допомогу працівникам Мелітопольського об’єднаного міського військового комісаріату щодо розшуку і доставки до військового комісаріату військовозобов’язаних, які ухиляються від виконання військового обов'язку.</w:t>
      </w:r>
    </w:p>
    <w:p>
      <w:pPr>
        <w:pStyle w:val="Normal"/>
        <w:bidi w:val="0"/>
        <w:ind w:left="0" w:right="0" w:firstLine="709"/>
        <w:jc w:val="both"/>
        <w:rPr/>
      </w:pPr>
      <w:r>
        <w:rPr/>
        <w:t xml:space="preserve">10. З метою оперативного реагування на запити населення, запис добровольців, вирішення інших питань, пов’язаних з проведенням часткової мобілізації, військовому комісару забезпечити цілодобову роботу у військовому комісаріаті «гарячої» телефонної лінії. 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firstLine="709"/>
        <w:jc w:val="center"/>
        <w:rPr/>
      </w:pPr>
      <w:r>
        <w:rPr/>
        <w:t>4</w:t>
      </w:r>
    </w:p>
    <w:p>
      <w:pPr>
        <w:pStyle w:val="Normal"/>
        <w:bidi w:val="0"/>
        <w:ind w:left="0" w:right="0" w:firstLine="709"/>
        <w:jc w:val="both"/>
        <w:rPr/>
      </w:pPr>
      <w:r>
        <w:rPr/>
        <w:t>11. Військовому комісару Мелітопольського об’єднаного міського комісаріату Лушнікову О.С.  щомісяця до 10 числа надавати міському голові узагальнену інформацію про виконання цього розпорядження.</w:t>
      </w:r>
    </w:p>
    <w:p>
      <w:pPr>
        <w:pStyle w:val="Normal"/>
        <w:bidi w:val="0"/>
        <w:ind w:left="0" w:right="0" w:firstLine="720"/>
        <w:jc w:val="both"/>
        <w:rPr/>
      </w:pPr>
      <w:r>
        <w:rPr/>
        <w:t>12. Контроль за виконанням цього розпорядження залишаю за собою.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/>
        <w:t>Міський голова</w:t>
        <w:tab/>
        <w:tab/>
        <w:tab/>
        <w:tab/>
        <w:tab/>
        <w:t xml:space="preserve">                                        С.А. Мінько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 xml:space="preserve">Перший заступник міського голови з питань </w:t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b/>
          <w:sz w:val="24"/>
          <w:szCs w:val="24"/>
        </w:rPr>
        <w:t xml:space="preserve">діяльності виконавчих органів ради </w:t>
        <w:tab/>
        <w:tab/>
        <w:tab/>
        <w:tab/>
        <w:tab/>
        <w:tab/>
        <w:t xml:space="preserve">І.В. Рудакова </w:t>
      </w:r>
    </w:p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firstLine="5245"/>
        <w:rPr/>
      </w:pPr>
      <w:r>
        <w:rPr/>
        <w:t>Додаток 1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 xml:space="preserve">до розпорядження міського голови                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>від 04.01.2016  № 1-р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firstLine="709"/>
        <w:jc w:val="center"/>
        <w:rPr/>
      </w:pPr>
      <w:r>
        <w:rPr/>
        <w:t>Склад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firstLine="709"/>
        <w:jc w:val="center"/>
        <w:rPr/>
      </w:pPr>
      <w:r>
        <w:rPr/>
        <w:t>міської призовної комісії для проведення призову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firstLine="709"/>
        <w:jc w:val="center"/>
        <w:rPr/>
      </w:pPr>
      <w:r>
        <w:rPr/>
        <w:t>громадян України за мобілізацією</w:t>
      </w:r>
    </w:p>
    <w:p>
      <w:pPr>
        <w:pStyle w:val="Normal"/>
        <w:tabs>
          <w:tab w:val="clear" w:pos="708"/>
          <w:tab w:val="left" w:pos="6705" w:leader="none"/>
        </w:tabs>
        <w:bidi w:val="0"/>
        <w:ind w:left="0" w:right="0" w:firstLine="709"/>
        <w:rPr>
          <w:rFonts w:ascii="Times New Roman" w:hAnsi="Times New Roman"/>
        </w:rPr>
      </w:pPr>
      <w:r>
        <w:rPr/>
      </w:r>
    </w:p>
    <w:tbl>
      <w:tblPr>
        <w:tblW w:w="946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5443"/>
      </w:tblGrid>
      <w:tr>
        <w:trPr>
          <w:trHeight w:val="852" w:hRule="atLeast"/>
        </w:trPr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/>
            </w:pPr>
            <w:r>
              <w:rPr/>
              <w:t>Федоров Іван Сергійович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>- заступник  міського голови з питань діяльності виконавчих органів ради, голова комісії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/>
            </w:pPr>
            <w:r>
              <w:rPr/>
              <w:t>Лушніков Олександр Сергійович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 xml:space="preserve">- військовий комісар Мелітопольського  об`єднаного міського військового комісаріату, заступник голови комісії 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>Ломницька Катерина Станіславівна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120" w:right="98" w:hanging="0"/>
              <w:rPr/>
            </w:pPr>
            <w:r>
              <w:rPr/>
              <w:t>- начальник відділу мобілізації та режимно-секретної роботи виконавчого комітету  Мелітопольської міської ради, секретар комісії (за згодою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>Члени комісії: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/>
            </w:pPr>
            <w:r>
              <w:rPr/>
              <w:t xml:space="preserve">Гріжинку Віктор Фролович  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300" w:right="0" w:hanging="180"/>
              <w:rPr/>
            </w:pPr>
            <w:r>
              <w:rPr/>
              <w:t>- заступник начальника Мелітопольського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120" w:right="0" w:hanging="0"/>
              <w:rPr/>
            </w:pPr>
            <w:r>
              <w:rPr/>
              <w:t>відділу поліції ГУНП України в Запорізькій області (за згодою)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/>
            </w:pPr>
            <w:r>
              <w:rPr/>
              <w:t>Маслов Ігор Олександрович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 xml:space="preserve"> </w:t>
            </w:r>
            <w:r>
              <w:rPr/>
              <w:t>- начальник відділу охорони здоров’я     Мелітопольської міської ради</w:t>
            </w:r>
          </w:p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4020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98" w:hanging="0"/>
              <w:rPr/>
            </w:pPr>
            <w:r>
              <w:rPr/>
              <w:t>Онанко Володимир Михайлович</w:t>
            </w:r>
          </w:p>
        </w:tc>
        <w:tc>
          <w:tcPr>
            <w:tcW w:w="5443" w:type="dxa"/>
            <w:tcBorders>
              <w:top w:val="single" w:sz="4" w:space="0" w:color="EEECE1"/>
              <w:left w:val="single" w:sz="4" w:space="0" w:color="EEECE1"/>
              <w:bottom w:val="single" w:sz="4" w:space="0" w:color="EEECE1"/>
              <w:right w:val="single" w:sz="4" w:space="0" w:color="EEECE1"/>
            </w:tcBorders>
          </w:tcPr>
          <w:p>
            <w:pPr>
              <w:pStyle w:val="Normal"/>
              <w:tabs>
                <w:tab w:val="clear" w:pos="708"/>
                <w:tab w:val="left" w:pos="6705" w:leader="none"/>
              </w:tabs>
              <w:bidi w:val="0"/>
              <w:ind w:left="0" w:right="0" w:hanging="0"/>
              <w:rPr/>
            </w:pPr>
            <w:r>
              <w:rPr/>
              <w:t xml:space="preserve">- лікар, що організовує роботу військово-лікарської комісії 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788"/>
        <w:rPr/>
      </w:pPr>
      <w:r>
        <w:rPr/>
        <w:t>Керуючий справами виконкому                                               О.В. Дубіні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788"/>
        <w:rPr/>
      </w:pPr>
      <w:r>
        <w:rPr/>
        <w:t>Лушніков О.С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firstLine="4457"/>
        <w:rPr/>
      </w:pPr>
      <w:r>
        <w:rPr/>
        <w:t xml:space="preserve">            </w:t>
      </w:r>
      <w:r>
        <w:rPr/>
        <w:t>Додаток 2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 xml:space="preserve">до розпорядження міського   голови                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>від 04.01.2016  № 1-р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exact" w:line="240"/>
        <w:ind w:left="5400" w:right="0" w:firstLine="142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Склад</w:t>
      </w:r>
    </w:p>
    <w:p>
      <w:pPr>
        <w:pStyle w:val="Normal"/>
        <w:bidi w:val="0"/>
        <w:ind w:left="0" w:right="0" w:hanging="0"/>
        <w:jc w:val="center"/>
        <w:rPr/>
      </w:pPr>
      <w:r>
        <w:rPr/>
        <w:t>військово-лікарської комісії Комунальної Установи “Центр первинної медико-санітарної допомоги №2”Мелітопольської міської ради для роботи на призовній дільниці під час проведення мобілізації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676" w:type="dxa"/>
        <w:jc w:val="left"/>
        <w:tblInd w:w="6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2409"/>
        <w:gridCol w:w="2268"/>
      </w:tblGrid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ікарі- спеціаліс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Основний скл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jc w:val="center"/>
              <w:rPr/>
            </w:pPr>
            <w:r>
              <w:rPr/>
              <w:t>Резервний склад</w:t>
            </w:r>
          </w:p>
        </w:tc>
      </w:tr>
      <w:tr>
        <w:trPr/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ікар, який організує роботу медичного персонал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Онанко 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ікар-терапев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Нехорошева Л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ипунов В.В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Лікар-хірур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Сахно О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Перемишленіков А.О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Лікар-офтальм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Крилова І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Корець О.П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Лікар-невроп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Жнякіна М.П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Настасяк І.В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Лікар – оториноларинг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Мазур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Ліпчина Н.С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0"/>
              <w:ind w:left="0" w:right="0" w:hanging="0"/>
              <w:outlineLvl w:val="8"/>
              <w:rPr/>
            </w:pPr>
            <w:r>
              <w:rPr/>
              <w:t>Лікар-психіат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инкова Н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Каленюк К.О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678" w:leader="none"/>
              </w:tabs>
              <w:bidi w:val="0"/>
              <w:ind w:left="0" w:right="0" w:hanging="0"/>
              <w:outlineLvl w:val="4"/>
              <w:rPr/>
            </w:pPr>
            <w:r>
              <w:rPr/>
              <w:t>Лікар-стом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Чеховських К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Назаренко К.В.</w:t>
            </w:r>
          </w:p>
        </w:tc>
      </w:tr>
      <w:tr>
        <w:trPr>
          <w:trHeight w:val="454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Лікар - дерматоло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Шинкаренко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bidi w:val="0"/>
              <w:ind w:left="0" w:right="0" w:hanging="0"/>
              <w:rPr/>
            </w:pPr>
            <w:r>
              <w:rPr/>
              <w:t>Єфіменко А.В.</w:t>
            </w:r>
          </w:p>
        </w:tc>
      </w:tr>
    </w:tbl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З 11.01.2016  засідання військово-лікарської комісії проводити за потребою.</w:t>
      </w:r>
    </w:p>
    <w:p>
      <w:pPr>
        <w:pStyle w:val="Normal"/>
        <w:bidi w:val="0"/>
        <w:ind w:left="0" w:right="0" w:hanging="78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788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788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еруючий справами виконкому                                               О.В. Дубіні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jc w:val="both"/>
        <w:rPr/>
      </w:pPr>
      <w:r>
        <w:rPr/>
        <w:t>Лушніков О.С.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0" w:right="0" w:firstLine="4457"/>
        <w:rPr/>
      </w:pPr>
      <w:r>
        <w:rPr/>
        <w:t xml:space="preserve">            </w:t>
      </w:r>
      <w:r>
        <w:rPr/>
        <w:t>Додаток 3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 xml:space="preserve">до розпорядження міського      голови                </w:t>
      </w:r>
    </w:p>
    <w:p>
      <w:pPr>
        <w:pStyle w:val="Normal"/>
        <w:tabs>
          <w:tab w:val="clear" w:pos="708"/>
          <w:tab w:val="left" w:pos="4395" w:leader="none"/>
        </w:tabs>
        <w:bidi w:val="0"/>
        <w:ind w:left="5280" w:right="0" w:hanging="35"/>
        <w:rPr/>
      </w:pPr>
      <w:r>
        <w:rPr/>
        <w:t xml:space="preserve"> </w:t>
      </w:r>
      <w:r>
        <w:rPr/>
        <w:t>від 04.01.2016  № 1-р</w:t>
      </w:r>
    </w:p>
    <w:p>
      <w:pPr>
        <w:pStyle w:val="Heading7"/>
        <w:bidi w:val="0"/>
        <w:ind w:left="0" w:right="0" w:hanging="0"/>
        <w:jc w:val="center"/>
        <w:rPr/>
      </w:pPr>
      <w:r>
        <w:rPr>
          <w:rFonts w:ascii="Times New Roman" w:hAnsi="Times New Roman"/>
          <w:bCs/>
          <w:sz w:val="28"/>
          <w:szCs w:val="28"/>
        </w:rPr>
        <w:t>З</w:t>
      </w:r>
      <w:r>
        <w:rPr>
          <w:rFonts w:ascii="Times New Roman" w:hAnsi="Times New Roman"/>
          <w:bCs/>
          <w:sz w:val="28"/>
          <w:szCs w:val="28"/>
          <w:lang w:val="ru-RU"/>
        </w:rPr>
        <w:t>аходи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/>
        </w:rPr>
        <w:t>щодо забезпечення виконання законодавства про військовий обов'язок</w:t>
      </w:r>
    </w:p>
    <w:p>
      <w:pPr>
        <w:pStyle w:val="TextBody"/>
        <w:bidi w:val="0"/>
        <w:ind w:left="0" w:right="0" w:hanging="0"/>
        <w:jc w:val="center"/>
        <w:rPr/>
      </w:pPr>
      <w:r>
        <w:rPr>
          <w:bCs/>
        </w:rPr>
        <w:t xml:space="preserve">та </w:t>
      </w:r>
      <w:r>
        <w:rPr/>
        <w:t>проведення часткової мобілізації у 2016 році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"/>
        </w:rPr>
      </w:pPr>
      <w:r>
        <w:rPr>
          <w:sz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20"/>
        <w:gridCol w:w="1843"/>
        <w:gridCol w:w="2490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 заход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трок виконанн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конавц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ідготувати до роботи пункт управління і контролю за своєчасним і повним виконанням завдань з оповіщення, призову і поставки мобілізаційних ресурсів до об’єднаного пункту збору військовозобов’язаних і техніки (надалі - ОПЗВТ) військового комісарі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 окремим розпорядженням Запорізь-кого ОВК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ідготувати до роботи ОПЗВТ військового комісарі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22.01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</w:tr>
      <w:tr>
        <w:trPr>
          <w:trHeight w:val="12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безпечити функціонування системи військового обліку громадян України, організувати бронювання військовозо-бов'язаних на період мобілізації  та на воєнний час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</w:tr>
      <w:tr>
        <w:trPr>
          <w:trHeight w:val="15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Організувати проведення звірки облікових карток військовозобов’язаних запасу підприємств м.Мелітополь, з обліковими даними Мелітопольського ОМВК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З 11.01. до </w:t>
            </w:r>
            <w:r>
              <w:rPr>
                <w:lang w:val="en-US"/>
              </w:rPr>
              <w:t>01</w:t>
            </w:r>
            <w:r>
              <w:rPr/>
              <w:t>.07.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ерівники установ та підприємств, Мелітопольський об’єднаний міський військовий комісаріат</w:t>
            </w:r>
          </w:p>
        </w:tc>
      </w:tr>
      <w:tr>
        <w:trPr>
          <w:trHeight w:val="94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Організувати проведення звірки реальної наявності техніки на підприємствах і установах міста з обліковими даними патрульної поліції Мелітопольського відділу поліції ГУНП в Запорізькій області та Мелітопольського ОМВ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</w:t>
            </w:r>
            <w:r>
              <w:rPr/>
              <w:t>1.02.2016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Керівники установ та підприємств, Мелітопольський об’єднаний міський військовий комісаріат</w:t>
            </w:r>
          </w:p>
        </w:tc>
      </w:tr>
      <w:tr>
        <w:trPr>
          <w:trHeight w:val="8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безпечити контроль за виконанням військово-транспортного обов’язку керівниками підприємств, установ та організацій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Створити і затвердити склад мобільних груп та першочергових посильних для організації оповіщення та щомісячно їх уточнюва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 xml:space="preserve">До 22.01.2016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оводити заняття з особовим складом мобільних груп, уповноваженими (посильними) з метою вивчення обов'язків та здійснення практичних дій з оповіщенн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Щоквар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Мелітопольська міська рада, Мелітопольський об’єднаний міський військовий комісаріат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Виготовити у необхідній кількості посвідчення посильного за зразком (додається) та забезпечити їх зберіганн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Мелітопольська міська рада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охорону пункту управління Мелітопольського об’єднаного міського військового комісаріату, ОПЗВТ, транспортних засобів, задіяних для доставки документів з обмеженим доступом, зброї та інших матеріальних засобів, дотримання громадського порядку на мобілізаційних об’є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 період проведення часткової мобілізац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ОМВ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рганізувати роботу з органами прокуратури та міліції з метою забезпечення на території м. Мелітополя законів України та інших нормативно-правових актів з питань мобі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оводити рекламно – агітаційну роботу  з населенням, інформувати громадськість про заходи, що плануються та провод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Створити «гарячу» телефонну лінію для оперативного реагування на запити населення, записи добровольців, оперативного вирішення інших пит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До 22.01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виділення дільничних інспекторів поліції до складу оперативної групи по оповіщенню військовозобов’язаних на території м. Мелітоп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гідно з графіком роботи груп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ВП ГУНП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встановленому законом порядку проводити розшук і доставку до Мелітопольського ОМВК громадян, які ухиляються від виконання військового обов'язку, надсилати у двотижневий   строк до військового комісаріату  відомості про випадки виявлення громадян, які не перебувають, проте повинні перебувати на  військовому 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ВП ГУНП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відповідності з п. 5 ст. 38 Закону України «Про військовий обов’язок і військову службу» в 7-денний термін надавати у військовий комісаріат через органи дізнання та досудового слідства відомості про військовозобов’язаних, щодо яких ведеться дізнання або досудове слі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ВП ГУНП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1" w:hanging="0"/>
              <w:jc w:val="both"/>
              <w:rPr/>
            </w:pPr>
            <w:r>
              <w:rPr/>
              <w:t>З метою забезпечення безперешкодного пересування по території міста військових колон з автомобільною та бронетехнікою виділити сили та засоби для організації комендантської служби згідно з додатком 1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окремим розпоряджень-ням Мелітопольського відділу поліції ГУНП в Запорізькій області та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ВП ГУНП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охорону об`єднанного пункту збору військовозобов’язаних і техніки (надалі – ОПЗВТ), дотримання громадського порядку на мобілізаційних об’єкт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 період проведення часткової мобілізац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ВП ГУНП в Запорізькій області, Мелітополь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1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дійснювати реєстрацію (зняття з реєстрації) місця проживання чи  перебування призовників і військово-зобов'язаних виключно в разі наявності  в їх військово-облікових документах відміток військових комісаріатів про  зняття з військового обліку або про перебування на військовому обліку за місцем проживання, відповід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МВ УДМС України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 визначений чинним законодавством України строк надсилати до   військового комісаріату відомості про випадки виявлення громадян, які не перебувають, проте повинні перебувати на військовому обліку, а також відомості про осіб, які отримали громадянство України і повинні бути взяті на військовий облік. Здійснювати контроль за виконанням військово-бов'язаними та призовниками правил військового облі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МВ УДМС України в Запорізькій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відповідності з п. 5 ст. 38 Закону України «Про військовий обов’язок і військову службу» в</w:t>
            </w:r>
            <w:r>
              <w:rPr>
                <w:color w:val="FF0000"/>
              </w:rPr>
              <w:t xml:space="preserve"> </w:t>
            </w:r>
            <w:r>
              <w:rPr/>
              <w:t>7-денний термін надавати відомості до Мелітопольського ОМВК про військовозобов’язаних,  кримінальні справи стосовно яких розглядаються судом, а також про вироки щодо військовозобов'язаних, які набрали законної с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міський суд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1" w:hanging="0"/>
              <w:jc w:val="both"/>
              <w:rPr/>
            </w:pPr>
            <w:r>
              <w:rPr/>
              <w:t>Своїм наказом затвердити основний та резервний склад комісії для проведення медичного обстеження військовозобов’язаних та організувати її роботу у приміщенні призовної дільниці військового комісарі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 період проведення часткової мобілізац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Відділ охорони здоров'я Мелітопольської міської ради Запоріз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21" w:hanging="0"/>
              <w:jc w:val="both"/>
              <w:rPr/>
            </w:pPr>
            <w:r>
              <w:rPr/>
              <w:t>Забезпечити роботу медичної комісії необхідним інструментарієм, медичним майном та медикамен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 період проведення часткової мобілізац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ідділ охорони здоров'я Мелітопольської міської ради Запорізької обла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точнити документи пункту збору військовозобов’язаних і техніки Мелітопольської міської ради, провести тренування особового складу та бути в готовності до розгорт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До </w:t>
            </w:r>
            <w:r>
              <w:rPr>
                <w:lang w:val="en-US"/>
              </w:rPr>
              <w:t>0</w:t>
            </w:r>
            <w:r>
              <w:rPr/>
              <w:t>1.02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об’єднаний міський військовий комісаріат</w:t>
            </w:r>
          </w:p>
        </w:tc>
      </w:tr>
      <w:tr>
        <w:trPr>
          <w:trHeight w:val="15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безпечити розгортання пункта збору військовозобов’язаних та техніки Мелітопольської міської рад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За окремим розпорядженням військового комісара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 xml:space="preserve">Забезпечити роботу оперативної групи військового комісаріату автомобільною технікою за рахунок підприємств, організацій на підпорядкованій території згідно з додатком 2.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/>
              <w:t>Порядок подачі техніки та її використання завчасно узгоджувати через військового комісара та керівника підприємства – постачальника техні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Згідно з окремим графіко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Мелітополь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організовану доставку оповіщених військовозобов’язаних на військово-лікарську комісію військового комісаріату, своєчасне проходження обстеження та повернення ї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гідно графіку роботи коміс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ерівники підприємств та установ м.Мелітоп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рганізувати у встановленому законодавством порядку своєчасне оповіщення і прибуття громадян, які призиваються на військову службу, та техніки на ОПЗВТ  військового комісаріа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розпоряд-женням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ерівники підприємств та установ м.Мелітопол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2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рганізувати вручення витягів з розпорядження голови Мелітопольської міської ради керівникам підприємств, установ на підпорядкованій території з метою організованого проведення мобілізаційних заходів в межах мі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 20.01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б’єднаний міський військовий комісаріат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разі необхідності уточнювати мобілізаційний план Мелітопольської міської ради Запорізької обла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ідповідно до розпоряджень Запорізької 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ідділ з мобілізації та режимно-секретних роботи Мелітопо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вести мобілізаційні завдання (замовлення) до підприємств, установ і організацій, які залучаються до виконання мобілізаційних завдань (замовлень), укласти з ними договори (контракт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ідділ з мобілізації та режимно-секретних роботи Мелітопо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разі ліквідації (реорганізації) підприємств, установ і організацій, які залучаються до виконання мобілізаційних завдань (замовлень), здійснити заходи щодо передачі завдань (замовлень) іншим підприємствам, установам і організаціям у порядку, визначеному Кабінетом Міністрів Украї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ідділ з мобілізації та режимно-секретних роботи Мелітопо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готовність системи оповіщення та зв’язку у місті Мелітополі до передачі сигналів оповіщення в міст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остій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мбінований центр телекомунікацій № 536   м. Мелітополь Запорізької філії ПАТ "Укртелеком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иділити фахівців зв’язку, додаткові лінії та засоби зв’язку в особливий період військовому комісаріату та забезпечити їх надійне функціону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заявкою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омбінований центр телекомунікацій № 536   м. Мелітополь Запорізької філії ПАТ "Укртелеком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Організувати передачу наказу про оголошення часткової мобілізації по раді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окремим розпорядженням військового комісара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Інформаційний відділ виконавчого комітету Мелітопо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Створити загін забезпечення руху, укомплектувати його особовим складом, технікою і матеріальними засобами для організації інженерного забезпечення пропуску військ, мобілізаційних і евакуаційних перевезень в складних погодних умовах і надзвичайних ситуаціях, які можуть виникнути на території району в особливий період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окремим розпорядженням військово-го комісара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Філія "Мелітопольський автодор" ДП "Запорізький Облавтодор" ВАТ "ДАК "Автомобільні дороги України"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отягом 24 годин після отримання тексту від Мелітопольського ОМВК організувати інформування населення про оголошення часткової мобілізац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окремим розпорядженням військового комісара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Інформаційний відділ виконавчого комітету Мелітопольської міської рад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 інформацією Мелітопольського ОМВК організувати висвітлення подій, пов’язаних з мобілізацією, проведення рекламно-агітаційної роботи з населенням, інформування громадськості про заходи, що плануються та проводять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У разі необхідності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, Мелітопольський ОМВК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3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rPr/>
            </w:pPr>
            <w:r>
              <w:rPr/>
              <w:t>Забезпечити безперебійне електропостачання основних об’єктів життєзабезпечення військового комісаріату та приміщень Мелітопольської міської ра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На період проведення часткової мобілізації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ий ММЕМ ПАТ «Запоріжжяо-бленерго»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Призначити посадову особу за організацію та взаємодію з військовим комісаріатом та силовими структурами міста в інтересах мобілізації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 11.01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ерівники підприємств, установ, організацій незалежно від форм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Передбачити виділення автомобільної техніки для: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-забезпечення оповіщення військовозобов’язаних під час роботи оперативних груп військового комісаріату згідно з додатком 3; 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- подачі військовозобов’язаних на пункти зустрічі військових частин та забезпечення роботи військового комісаріату під час проведення мобілізації згідно додатку 5,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 xml:space="preserve">На період проведення часткової мобілізації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Мелітопольська міська рад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Визначити посильних для забезпечення своєчасного оповіщення військовозобов’язаних підприємств та установ за повістками військового комісаріат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До 15.01.201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ерівники підприємств, установ, організацій незалежно від форм власності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абезпечити своєчасну підготовку і подачу справної техніки на пункти зустрічі військових частин згідно отриманих від військового комісаріату часткових нарядів на поставку техніки.</w:t>
            </w:r>
          </w:p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Автомобільну техніку виділяти заправленою ПММ з розрахунку - на 500 км. пробігу та в технічно справному стані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Згідно з отриманими частковими нарядами Мелітопольського ОМВК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ind w:left="0" w:right="0" w:hanging="0"/>
              <w:jc w:val="both"/>
              <w:rPr/>
            </w:pPr>
            <w:r>
              <w:rPr/>
              <w:t>Керівники підприємств, установ, організацій незалежно від форм власності</w:t>
            </w:r>
          </w:p>
        </w:tc>
      </w:tr>
    </w:tbl>
    <w:p>
      <w:pPr>
        <w:pStyle w:val="Normal"/>
        <w:bidi w:val="0"/>
        <w:spacing w:lineRule="exact" w:line="24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Керуючий справами виконкому                                               О.В. Дубініна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Лушніков О.С.</w:t>
      </w:r>
    </w:p>
    <w:p>
      <w:pPr>
        <w:pStyle w:val="Heading4"/>
        <w:bidi w:val="0"/>
        <w:ind w:left="10490" w:right="0" w:hanging="0"/>
        <w:jc w:val="both"/>
        <w:rPr/>
      </w:pPr>
      <w:r>
        <w:rPr>
          <w:rFonts w:ascii="Times New Roman" w:hAnsi="Times New Roman"/>
          <w:b w:val="false"/>
        </w:rPr>
        <w:t xml:space="preserve">Додаток 1                                      </w:t>
      </w:r>
    </w:p>
    <w:p>
      <w:pPr>
        <w:pStyle w:val="Heading4"/>
        <w:bidi w:val="0"/>
        <w:ind w:left="10490" w:right="0" w:hanging="0"/>
        <w:rPr/>
      </w:pPr>
      <w:r>
        <w:rPr>
          <w:rFonts w:ascii="Times New Roman" w:hAnsi="Times New Roman"/>
          <w:b w:val="false"/>
        </w:rPr>
        <w:t>до заходів щодо забезпечення виконання законодавства про військовий обов’язок та проведення часткової мобілізації у 2016 році</w:t>
        <w:tab/>
        <w:tab/>
        <w:tab/>
        <w:tab/>
        <w:t xml:space="preserve">    від 04.01.2016 № 1-р</w:t>
      </w:r>
    </w:p>
    <w:p>
      <w:pPr>
        <w:pStyle w:val="Normal"/>
        <w:bidi w:val="0"/>
        <w:ind w:left="10490" w:right="0" w:hanging="0"/>
        <w:jc w:val="center"/>
        <w:rPr/>
      </w:pPr>
      <w:r>
        <w:rPr/>
        <w:t xml:space="preserve">             </w:t>
      </w:r>
    </w:p>
    <w:p>
      <w:pPr>
        <w:pStyle w:val="Heading2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 w:val="false"/>
          <w:i w:val="false"/>
        </w:rPr>
        <w:t>Розрахун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виділення сил та засобів </w:t>
      </w:r>
      <w:r>
        <w:rPr>
          <w:sz w:val="29"/>
        </w:rPr>
        <w:t xml:space="preserve">Мелітопольського відділу поліції  ГУНП в Запорізькій області </w:t>
      </w:r>
      <w:r>
        <w:rPr/>
        <w:t>для підтримання порядку, організації комендантської служби</w:t>
      </w:r>
    </w:p>
    <w:p>
      <w:pPr>
        <w:pStyle w:val="Normal"/>
        <w:bidi w:val="0"/>
        <w:ind w:left="0" w:right="0" w:hanging="0"/>
        <w:jc w:val="center"/>
        <w:rPr/>
      </w:pPr>
      <w:r>
        <w:rPr/>
        <w:t>та супроводження автотранспорту зі зброєю та боєприпасами</w:t>
      </w:r>
    </w:p>
    <w:tbl>
      <w:tblPr>
        <w:tblW w:w="146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7"/>
        <w:gridCol w:w="2480"/>
        <w:gridCol w:w="1842"/>
        <w:gridCol w:w="1074"/>
        <w:gridCol w:w="1043"/>
        <w:gridCol w:w="1995"/>
        <w:gridCol w:w="2267"/>
        <w:gridCol w:w="1045"/>
      </w:tblGrid>
      <w:tr>
        <w:trPr>
          <w:trHeight w:val="216" w:hRule="atLeast"/>
          <w:cantSplit w:val="true"/>
        </w:trPr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зв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’єкта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ісце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розташування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иділяється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На термін</w:t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им.</w:t>
            </w:r>
          </w:p>
        </w:tc>
      </w:tr>
      <w:tr>
        <w:trPr>
          <w:trHeight w:val="242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9"/>
              </w:rPr>
              <w:t>Відділ</w:t>
            </w:r>
            <w:r>
              <w:rPr>
                <w:sz w:val="29"/>
                <w:lang w:val="ru-RU"/>
              </w:rPr>
              <w:t xml:space="preserve"> </w:t>
            </w:r>
            <w:r>
              <w:rPr>
                <w:sz w:val="29"/>
              </w:rPr>
              <w:t>поліції  ГУНП в Запорізькій області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атрульна поліція Мелітопольського відділу поліції ГУНП в Запорізькій області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/с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ТТ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о/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АТТ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713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Об’єдна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ункт збор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/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а технік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ромислов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економічн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коледж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(пр-т 50-річч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емоги, 19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Період проведення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066" w:hRule="atLeast"/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літопольський ОМВК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Супровод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ження авто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транспорту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і зброєю т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боєприпасами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Вул. Карл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кса</w:t>
            </w:r>
            <w:r>
              <w:rPr>
                <w:lang w:val="ru-RU"/>
              </w:rPr>
              <w:t>,</w:t>
            </w:r>
            <w:r>
              <w:rPr/>
              <w:t xml:space="preserve"> 3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аршрут слідува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літополь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поріжжя-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Мелітопол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розпорядженням військового коміса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/>
              <w:t>За розпорядженням військового комісар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ий комісар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літопольського об’єднаного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ого комісаріату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   </w:t>
      </w:r>
      <w:r>
        <w:rPr>
          <w:rFonts w:ascii="Times New Roman" w:hAnsi="Times New Roman"/>
          <w:sz w:val="28"/>
          <w:szCs w:val="28"/>
        </w:rPr>
        <w:t>підполковник                                                                      О.С. Лушніков</w:t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</w:t>
      </w:r>
      <w:r>
        <w:rPr/>
        <w:t>Зразок</w:t>
      </w:r>
    </w:p>
    <w:p>
      <w:pPr>
        <w:pStyle w:val="BodyTextIndent3"/>
        <w:bidi w:val="0"/>
        <w:ind w:left="283" w:right="0" w:firstLine="72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BodyTextIndent3"/>
        <w:bidi w:val="0"/>
        <w:ind w:left="283" w:right="0" w:firstLine="720"/>
        <w:jc w:val="center"/>
        <w:rPr>
          <w:rFonts w:ascii="Times New Roman" w:hAnsi="Times New Roman"/>
          <w:caps/>
          <w:szCs w:val="28"/>
        </w:rPr>
      </w:pPr>
      <w:r>
        <w:rPr>
          <w:caps/>
          <w:szCs w:val="28"/>
        </w:rPr>
      </w:r>
    </w:p>
    <w:p>
      <w:pPr>
        <w:pStyle w:val="BodyTextIndent3"/>
        <w:bidi w:val="0"/>
        <w:ind w:left="283" w:right="0" w:firstLine="720"/>
        <w:jc w:val="center"/>
        <w:rPr/>
      </w:pPr>
      <w:r>
        <w:rPr>
          <w:sz w:val="28"/>
          <w:szCs w:val="28"/>
        </w:rPr>
        <w:t>ПОСВІДЧЕННЯ №  ______</w:t>
      </w:r>
    </w:p>
    <w:p>
      <w:pPr>
        <w:pStyle w:val="BodyTextIndent3"/>
        <w:bidi w:val="0"/>
        <w:ind w:left="283" w:right="0" w:firstLine="720"/>
        <w:rPr>
          <w:rFonts w:ascii="Times New Roman" w:hAnsi="Times New Roman"/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bidi w:val="0"/>
        <w:ind w:left="0" w:right="0" w:firstLine="708"/>
        <w:rPr/>
      </w:pPr>
      <w:r>
        <w:rPr/>
        <w:t xml:space="preserve">Видано ________________________________________   про те, що він є 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</w:t>
      </w:r>
      <w:r>
        <w:rPr>
          <w:vertAlign w:val="superscript"/>
        </w:rPr>
        <w:t>(прізвище, ім’я, по батькові)</w:t>
      </w:r>
    </w:p>
    <w:p>
      <w:pPr>
        <w:pStyle w:val="Normal"/>
        <w:widowControl/>
        <w:bidi w:val="0"/>
        <w:jc w:val="left"/>
        <w:textAlignment w:val="auto"/>
        <w:rPr/>
      </w:pPr>
      <w:r>
        <w:rPr/>
        <w:t>уповноваженим (посильним)  Мелітопольської міської ради Запорізької області та  Мелітопольського об’єднаного міського військового комісаріату з організації оповіщення військовозобов’язаних і керівників підприємств, установ, організацій на території міста Мелітополя з метою виконання заходів мобілізації.</w:t>
      </w:r>
    </w:p>
    <w:p>
      <w:pPr>
        <w:pStyle w:val="BodyTextIndent3"/>
        <w:bidi w:val="0"/>
        <w:ind w:left="0" w:right="0" w:firstLine="708"/>
        <w:rPr/>
      </w:pPr>
      <w:r>
        <w:rPr>
          <w:sz w:val="28"/>
          <w:szCs w:val="28"/>
        </w:rPr>
        <w:t>Посадовим особам всіх державних органів, керівникам підприємств, установ і організацій району незалежно від форм власності сприяти уповноваженому (посильному) у своєчасному виконанні доручених йому обов’язків.</w:t>
      </w:r>
    </w:p>
    <w:p>
      <w:pPr>
        <w:pStyle w:val="BodyTextIndent3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firstLine="708"/>
        <w:rPr/>
      </w:pPr>
      <w:r>
        <w:rPr>
          <w:sz w:val="28"/>
          <w:szCs w:val="28"/>
        </w:rPr>
        <w:t>Дійсно до  „_____”_____________20__ року.</w:t>
      </w:r>
    </w:p>
    <w:p>
      <w:pPr>
        <w:pStyle w:val="BodyTextIndent3"/>
        <w:bidi w:val="0"/>
        <w:ind w:left="283" w:right="0" w:firstLine="72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BodyTextIndent3"/>
        <w:bidi w:val="0"/>
        <w:ind w:left="283" w:right="0" w:firstLine="720"/>
        <w:rPr>
          <w:rFonts w:ascii="Times New Roman" w:hAnsi="Times New Roman"/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Мелітопольський міський голова                                                  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sectPr>
          <w:type w:val="nextPage"/>
          <w:pgSz w:w="11906" w:h="16838"/>
          <w:pgMar w:left="1701" w:right="851" w:gutter="0" w:header="0" w:top="709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/>
        <w:t>Військовий комісар                                                                ___________</w:t>
      </w:r>
    </w:p>
    <w:p>
      <w:pPr>
        <w:pStyle w:val="Heading6"/>
        <w:bidi w:val="0"/>
        <w:ind w:left="0" w:right="0" w:hanging="0"/>
        <w:rPr/>
      </w:pPr>
      <w:r>
        <w:rPr/>
        <w:t xml:space="preserve">                                                                                                     </w:t>
      </w:r>
      <w:r>
        <w:rPr>
          <w:lang w:val="ru-RU"/>
        </w:rPr>
        <w:t xml:space="preserve">                                                                                             </w:t>
      </w:r>
      <w:r>
        <w:rPr>
          <w:rFonts w:ascii="Times New Roman" w:hAnsi="Times New Roman"/>
          <w:b w:val="false"/>
          <w:sz w:val="28"/>
          <w:szCs w:val="28"/>
        </w:rPr>
        <w:t xml:space="preserve">Додаток </w:t>
      </w:r>
      <w:r>
        <w:rPr>
          <w:rFonts w:ascii="Times New Roman" w:hAnsi="Times New Roman"/>
          <w:b w:val="false"/>
          <w:sz w:val="28"/>
          <w:szCs w:val="28"/>
          <w:lang w:val="ru-RU"/>
        </w:rPr>
        <w:t>2</w:t>
      </w:r>
    </w:p>
    <w:p>
      <w:pPr>
        <w:pStyle w:val="Heading1"/>
        <w:bidi w:val="0"/>
        <w:ind w:left="9639" w:right="0" w:hanging="9639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о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ход</w:t>
      </w:r>
      <w:r>
        <w:rPr>
          <w:rFonts w:cs="Times New Roman" w:ascii="Times New Roman" w:hAnsi="Times New Roman"/>
          <w:b w:val="false"/>
          <w:sz w:val="28"/>
          <w:szCs w:val="28"/>
        </w:rPr>
        <w:t>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щодо забезпечення виконання законодавства про військовий обов’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язок та проведення часткової мобілізації у 2016 році</w:t>
      </w:r>
    </w:p>
    <w:p>
      <w:pPr>
        <w:pStyle w:val="Normal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від 04.01.2016 № 1-р                                                                                         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2"/>
        <w:bidi w:val="0"/>
        <w:ind w:left="0" w:right="0" w:hanging="0"/>
        <w:jc w:val="center"/>
        <w:rPr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>Розрахун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>забезпечення автотракторною технікою</w:t>
      </w:r>
    </w:p>
    <w:tbl>
      <w:tblPr>
        <w:tblW w:w="144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1253"/>
        <w:gridCol w:w="973"/>
        <w:gridCol w:w="1702"/>
        <w:gridCol w:w="1417"/>
        <w:gridCol w:w="1275"/>
        <w:gridCol w:w="1276"/>
        <w:gridCol w:w="1843"/>
        <w:gridCol w:w="1135"/>
        <w:gridCol w:w="1151"/>
      </w:tblGrid>
      <w:tr>
        <w:trPr>
          <w:cantSplit w:val="true"/>
        </w:trPr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дприємства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рганізації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станови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ип,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марк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хнік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ільк.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іляється для забезпеченн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якого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час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иділяєтьс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як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рмін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им.</w:t>
            </w:r>
          </w:p>
        </w:tc>
      </w:tr>
      <w:tr>
        <w:trPr>
          <w:trHeight w:val="1205" w:hRule="atLeast"/>
          <w:cantSplit w:val="true"/>
        </w:trPr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/доставка уповн. ОМВК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моб. т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я МТ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остав-ки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/з-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оменд.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а інженерної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лужб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П „Водоканал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ОВ „Мелітопольські теплові мережі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ОВ „АТП АСА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Автобус „Еталон”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108"/>
              <w:jc w:val="center"/>
              <w:rPr/>
            </w:pPr>
            <w:r>
              <w:rPr>
                <w:sz w:val="24"/>
                <w:szCs w:val="24"/>
              </w:rPr>
              <w:t xml:space="preserve">ПАТ „Мелавтотранс”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2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30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</w:tabs>
              <w:bidi w:val="0"/>
              <w:spacing w:lineRule="auto" w:line="276"/>
              <w:ind w:left="-94" w:right="0" w:firstLine="94"/>
              <w:rPr/>
            </w:pPr>
            <w:r>
              <w:rPr>
                <w:sz w:val="24"/>
                <w:szCs w:val="24"/>
              </w:rPr>
              <w:t>ВП «Мелітопольський моторний завод» ПАТ “ЗАЗ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20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307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1021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51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М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3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опзв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0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ОВ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АТП 12307”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ІКАРУС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0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ІКАРУС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56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Л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6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1" w:hRule="atLeast"/>
        </w:trPr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АТ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Мелком”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АЗ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2213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опз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ідділ охорони здоров’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міська лікар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анітар-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ий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РАФ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203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-51" w:right="0" w:hanging="51"/>
              <w:jc w:val="center"/>
              <w:rPr/>
            </w:pPr>
            <w:r>
              <w:rPr>
                <w:sz w:val="24"/>
                <w:szCs w:val="24"/>
              </w:rPr>
              <w:t>(опзвт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опзв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ісл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тримання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сигналу</w:t>
            </w:r>
          </w:p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з ОМВК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 зації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76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йськовий комісар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літопольського об’єднаного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ого комісаріату</w:t>
      </w:r>
    </w:p>
    <w:p>
      <w:pPr>
        <w:sectPr>
          <w:type w:val="nextPage"/>
          <w:pgSz w:orient="landscape" w:w="16838" w:h="11906"/>
          <w:pgMar w:left="1134" w:right="1134" w:gutter="0" w:header="0" w:top="720" w:footer="0" w:bottom="357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 xml:space="preserve">підполковник                                                                       О.С Лушніков. </w:t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4395" w:leader="none"/>
        </w:tabs>
        <w:bidi w:val="0"/>
        <w:spacing w:lineRule="exact" w:line="24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1"/>
        <w:bidi w:val="0"/>
        <w:ind w:left="4678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Додаток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3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 xml:space="preserve">до </w:t>
      </w:r>
      <w:r>
        <w:rPr>
          <w:rFonts w:cs="Times New Roman" w:ascii="Times New Roman" w:hAnsi="Times New Roman"/>
          <w:b w:val="false"/>
          <w:sz w:val="28"/>
          <w:lang w:val="ru-RU"/>
        </w:rPr>
        <w:t>заход</w:t>
      </w:r>
      <w:r>
        <w:rPr>
          <w:rFonts w:cs="Times New Roman" w:ascii="Times New Roman" w:hAnsi="Times New Roman"/>
          <w:b w:val="false"/>
          <w:sz w:val="28"/>
        </w:rPr>
        <w:t>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</w:rPr>
        <w:t>щодо забезпечення виконання законодавства про військовий обов’</w:t>
      </w:r>
      <w:r>
        <w:rPr>
          <w:rFonts w:cs="Times New Roman" w:ascii="Times New Roman" w:hAnsi="Times New Roman"/>
          <w:b w:val="false"/>
          <w:sz w:val="28"/>
          <w:lang w:val="ru-RU"/>
        </w:rPr>
        <w:t>язок та проведення часткової мобілізації у 2016 році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від 04.01.2016 № 1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BodyTextIndent3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3"/>
        <w:bidi w:val="0"/>
        <w:ind w:left="0" w:right="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Розрахунок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sz w:val="28"/>
          <w:szCs w:val="28"/>
        </w:rPr>
        <w:t xml:space="preserve">виділення особового складу, техніки, майна </w:t>
      </w:r>
    </w:p>
    <w:p>
      <w:pPr>
        <w:pStyle w:val="BodyTextIndent3"/>
        <w:bidi w:val="0"/>
        <w:ind w:left="0" w:right="0" w:hanging="0"/>
        <w:jc w:val="center"/>
        <w:rPr/>
      </w:pPr>
      <w:r>
        <w:rPr>
          <w:sz w:val="28"/>
          <w:szCs w:val="28"/>
        </w:rPr>
        <w:t>для організації постів регулювання</w:t>
      </w:r>
    </w:p>
    <w:p>
      <w:pPr>
        <w:pStyle w:val="BodyTextIndent3"/>
        <w:bidi w:val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8"/>
        <w:gridCol w:w="2646"/>
      </w:tblGrid>
      <w:tr>
        <w:trPr>
          <w:trHeight w:val="431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283" w:right="-1780" w:hanging="47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ількість особового складу постів регулюванн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автомобілів, обладнаних радіозв’язком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3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прапорців, жезлів, пов’язок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6 </w:t>
            </w:r>
            <w:r>
              <w:rPr>
                <w:sz w:val="28"/>
                <w:szCs w:val="28"/>
              </w:rPr>
              <w:t>комплектів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Кількість схем управління прапорцями 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45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схем доріг Мелітопольського район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21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посвідчень регулювальника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дорожніх знаків «Стоп», «Об’їзд»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 комплекта</w:t>
            </w:r>
          </w:p>
        </w:tc>
      </w:tr>
      <w:tr>
        <w:trPr>
          <w:trHeight w:val="397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шлагбаумів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6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rPr/>
            </w:pPr>
            <w:r>
              <w:rPr>
                <w:sz w:val="28"/>
                <w:szCs w:val="28"/>
              </w:rPr>
              <w:t>Кількість засобів радіозв’язку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tabs>
                <w:tab w:val="clear" w:pos="708"/>
              </w:tabs>
              <w:bidi w:val="0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BodyTextIndent3"/>
        <w:bidi w:val="0"/>
        <w:spacing w:lineRule="exact" w:line="240"/>
        <w:ind w:left="0" w:right="0" w:hanging="0"/>
        <w:rPr>
          <w:rFonts w:ascii="Times New Roman" w:hAnsi="Times New Roman"/>
          <w:szCs w:val="28"/>
        </w:rPr>
      </w:pPr>
      <w:r>
        <w:rPr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йськовий комісар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Мелітопольського об’єднаного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військового комісаріату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100" w:charSpace="0"/>
        </w:sect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>підполковник                                                                       О.С.Лушніков</w:t>
      </w:r>
    </w:p>
    <w:p>
      <w:pPr>
        <w:pStyle w:val="Heading1"/>
        <w:bidi w:val="0"/>
        <w:ind w:left="4678" w:right="0" w:hanging="0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Додаток</w:t>
      </w:r>
      <w:r>
        <w:rPr>
          <w:rFonts w:cs="Times New Roman" w:ascii="Times New Roman" w:hAnsi="Times New Roman"/>
          <w:b w:val="false"/>
          <w:color w:val="FF0000"/>
          <w:sz w:val="28"/>
        </w:rPr>
        <w:t xml:space="preserve"> </w:t>
      </w:r>
      <w:r>
        <w:rPr>
          <w:rFonts w:cs="Times New Roman" w:ascii="Times New Roman" w:hAnsi="Times New Roman"/>
          <w:b w:val="false"/>
          <w:sz w:val="28"/>
        </w:rPr>
        <w:t xml:space="preserve">4                                                                    до </w:t>
      </w:r>
      <w:r>
        <w:rPr>
          <w:rFonts w:cs="Times New Roman" w:ascii="Times New Roman" w:hAnsi="Times New Roman"/>
          <w:b w:val="false"/>
          <w:sz w:val="28"/>
          <w:lang w:val="ru-RU"/>
        </w:rPr>
        <w:t>заход</w:t>
      </w:r>
      <w:r>
        <w:rPr>
          <w:rFonts w:cs="Times New Roman" w:ascii="Times New Roman" w:hAnsi="Times New Roman"/>
          <w:b w:val="false"/>
          <w:sz w:val="28"/>
        </w:rPr>
        <w:t>і</w:t>
      </w:r>
      <w:r>
        <w:rPr>
          <w:rFonts w:cs="Times New Roman" w:ascii="Times New Roman" w:hAnsi="Times New Roman"/>
          <w:b w:val="false"/>
          <w:sz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</w:rPr>
        <w:t>щодо забезпечення виконання законодавства про військовий обов’</w:t>
      </w:r>
      <w:r>
        <w:rPr>
          <w:rFonts w:cs="Times New Roman" w:ascii="Times New Roman" w:hAnsi="Times New Roman"/>
          <w:b w:val="false"/>
          <w:sz w:val="28"/>
          <w:lang w:val="ru-RU"/>
        </w:rPr>
        <w:t>язок та проведення часткової мобілізації у 2016 році</w:t>
      </w:r>
    </w:p>
    <w:p>
      <w:pPr>
        <w:pStyle w:val="Heading1"/>
        <w:bidi w:val="0"/>
        <w:ind w:left="0" w:right="0" w:hanging="0"/>
        <w:rPr/>
      </w:pPr>
      <w:r>
        <w:rPr>
          <w:rFonts w:cs="Times New Roman" w:ascii="Times New Roman" w:hAnsi="Times New Roman"/>
          <w:b w:val="false"/>
          <w:sz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</w:rPr>
        <w:t>від 04.01.2016 № 1-р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Розрахунок</w:t>
      </w:r>
    </w:p>
    <w:p>
      <w:pPr>
        <w:pStyle w:val="Normal"/>
        <w:bidi w:val="0"/>
        <w:ind w:left="0" w:right="0" w:hanging="0"/>
        <w:jc w:val="center"/>
        <w:rPr/>
      </w:pPr>
      <w:r>
        <w:rPr/>
        <w:t>виділення особового складу посильних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tbl>
      <w:tblPr>
        <w:tblW w:w="9649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1795"/>
        <w:gridCol w:w="2536"/>
        <w:gridCol w:w="1169"/>
        <w:gridCol w:w="1171"/>
        <w:gridCol w:w="779"/>
      </w:tblGrid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Об’єкт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 xml:space="preserve">Мета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Хто виділяє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Кількість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о/с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Н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який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термін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Прим</w:t>
            </w:r>
          </w:p>
        </w:tc>
      </w:tr>
      <w:tr>
        <w:trPr/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ільниц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П «Житлома-сив»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Бєляєва,1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ільниц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П “Житлома-сив”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рицького, 2а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Дільниця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П «Житлома-сив»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Гвардійськ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Дільниц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КП «Житлома-сив»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роспект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0-річч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Перемоги, 55а</w:t>
            </w:r>
          </w:p>
          <w:p>
            <w:pPr>
              <w:pStyle w:val="Heading3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Дільниц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(Управління освіти – ЗОШ №8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вул.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алініна,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4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 військово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 військово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 військово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 військово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Оповіщення військово-зобов’язаних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П «Житломасив»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Житломасив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КП 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Житломасив”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КП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“</w:t>
            </w:r>
            <w:r>
              <w:rPr>
                <w:sz w:val="24"/>
                <w:szCs w:val="24"/>
              </w:rPr>
              <w:t>Житломасив”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Управління освіти Мелітопольської міської ради Запорізької області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На час мобілізації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Footer"/>
        <w:bidi w:val="0"/>
        <w:ind w:left="0" w:right="0" w:hanging="0"/>
        <w:rPr>
          <w:rFonts w:ascii="Times New Roman" w:hAnsi="Times New Roman"/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ий комісар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Мелітопольського об’єднаного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військового комісаріату</w:t>
      </w:r>
    </w:p>
    <w:p>
      <w:pPr>
        <w:pStyle w:val="Heading7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підполковник                                                                      О.С. Лушніков.</w:t>
        <w:tab/>
        <w:tab/>
        <w:tab/>
        <w:tab/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Heading7"/>
        <w:bidi w:val="0"/>
        <w:spacing w:before="0" w:after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caps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/>
      <w:b/>
      <w:bCs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lang w:val="en-US"/>
    </w:rPr>
  </w:style>
  <w:style w:type="character" w:styleId="3">
    <w:name w:val="Заголовок 3 Знак"/>
    <w:basedOn w:val="DefaultParagraphFont"/>
    <w:qFormat/>
    <w:rPr>
      <w:rFonts w:ascii="Cambria" w:hAnsi="Cambria"/>
      <w:b/>
      <w:bCs/>
      <w:sz w:val="26"/>
      <w:szCs w:val="26"/>
      <w:lang w:val="en-US"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/>
      <w:b/>
      <w:bCs/>
      <w:lang w:val="en-US"/>
    </w:rPr>
  </w:style>
  <w:style w:type="character" w:styleId="7">
    <w:name w:val="Заголовок 7 Знак"/>
    <w:basedOn w:val="DefaultParagraphFont"/>
    <w:qFormat/>
    <w:rPr>
      <w:rFonts w:ascii="Calibri" w:hAnsi="Calibri" w:eastAsia="Times New Roman"/>
      <w:sz w:val="24"/>
      <w:szCs w:val="24"/>
      <w:lang w:val="en-US"/>
    </w:rPr>
  </w:style>
  <w:style w:type="character" w:styleId="Style8">
    <w:name w:val="Основной текст Знак"/>
    <w:basedOn w:val="DefaultParagraphFont"/>
    <w:qFormat/>
    <w:rPr>
      <w:lang w:val="en-US"/>
    </w:rPr>
  </w:style>
  <w:style w:type="character" w:styleId="Style9">
    <w:name w:val="Верхний колонтитул Знак"/>
    <w:basedOn w:val="DefaultParagraphFont"/>
    <w:qFormat/>
    <w:rPr>
      <w:lang w:val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21">
    <w:name w:val="Основной текст с отступом 2 Знак"/>
    <w:basedOn w:val="DefaultParagraphFont"/>
    <w:qFormat/>
    <w:rPr>
      <w:lang w:val="en-US"/>
    </w:rPr>
  </w:style>
  <w:style w:type="character" w:styleId="Style10">
    <w:name w:val="Основной текст с отступом Знак"/>
    <w:basedOn w:val="DefaultParagraphFont"/>
    <w:qFormat/>
    <w:rPr>
      <w:lang w:val="en-US"/>
    </w:rPr>
  </w:style>
  <w:style w:type="character" w:styleId="Style11">
    <w:name w:val="Заголовок Знак"/>
    <w:basedOn w:val="DefaultParagraphFont"/>
    <w:qFormat/>
    <w:rPr>
      <w:rFonts w:ascii="Cambria" w:hAnsi="Cambria"/>
      <w:b/>
      <w:bCs/>
      <w:kern w:val="2"/>
      <w:sz w:val="32"/>
      <w:szCs w:val="32"/>
      <w:lang w:val="en-US"/>
    </w:rPr>
  </w:style>
  <w:style w:type="character" w:styleId="31">
    <w:name w:val="Основной текст с отступом 3 Знак"/>
    <w:basedOn w:val="DefaultParagraphFont"/>
    <w:qFormat/>
    <w:rPr>
      <w:sz w:val="16"/>
      <w:szCs w:val="16"/>
      <w:lang w:val="en-US"/>
    </w:rPr>
  </w:style>
  <w:style w:type="character" w:styleId="Style12">
    <w:name w:val="Текст выноски Знак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FontStyle40">
    <w:name w:val="Font Style40"/>
    <w:basedOn w:val="DefaultParagraphFont"/>
    <w:qFormat/>
    <w:rPr>
      <w:rFonts w:ascii="Times New Roman" w:hAnsi="Times New Roman"/>
      <w:sz w:val="18"/>
      <w:szCs w:val="18"/>
    </w:rPr>
  </w:style>
  <w:style w:type="character" w:styleId="22">
    <w:name w:val="Основной текст 2 Знак"/>
    <w:basedOn w:val="DefaultParagraphFont"/>
    <w:qFormat/>
    <w:rPr>
      <w:lang w:eastAsia="en-US"/>
    </w:rPr>
  </w:style>
  <w:style w:type="character" w:styleId="6">
    <w:name w:val="Заголовок 6 Знак"/>
    <w:basedOn w:val="DefaultParagraphFont"/>
    <w:qFormat/>
    <w:rPr>
      <w:rFonts w:ascii="Calibri" w:hAnsi="Calibri" w:eastAsia="Times New Roman"/>
      <w:b/>
      <w:bCs/>
      <w:sz w:val="24"/>
      <w:szCs w:val="24"/>
      <w:lang w:val="en-US"/>
    </w:rPr>
  </w:style>
  <w:style w:type="character" w:styleId="Style13">
    <w:name w:val="Нижний колонтитул Знак"/>
    <w:basedOn w:val="DefaultParagraphFont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uk-UA" w:eastAsia="uk-UA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exact" w:line="240"/>
      <w:ind w:left="709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6"/>
      <w:szCs w:val="26"/>
    </w:rPr>
  </w:style>
  <w:style w:type="paragraph" w:styleId="Title">
    <w:name w:val="Title"/>
    <w:basedOn w:val="Normal"/>
    <w:qFormat/>
    <w:pPr>
      <w:jc w:val="center"/>
    </w:pPr>
    <w:rPr>
      <w:lang w:eastAsia="uk-UA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8386</Words>
  <Characters>28810</Characters>
  <CharactersWithSpaces>10481</CharactersWithSpaces>
  <Company>R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2:33:00Z</dcterms:created>
  <dc:creator>Власова Н.П.</dc:creator>
  <dc:description/>
  <dc:language>en-US</dc:language>
  <cp:lastModifiedBy/>
  <cp:lastPrinted>2015-12-25T15:11:00Z</cp:lastPrinted>
  <dcterms:modified xsi:type="dcterms:W3CDTF">2022-01-04T09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Олена Байрак</vt:lpwstr>
  </property>
</Properties>
</file>